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58248.2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7/01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Vasīlijs Kuzmi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6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</w:tblGrid>
      <w:tr>
        <w:trPr/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augavpils pilsētas tranzīta ielu ikdienas uzturēšanas darbi 2013.gad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ranzīta ielu ikdienas uzturēšanas darbi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233252-0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8248.22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2/3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par pilsētu tranzīta ielu ikdienas uzturēšanas darbiem 2013. gadā no pašvaldību budžeta līdzekļiem un Satiksmes ministrijas līdzfinansējum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9/12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"Latgales Ceļdaris", 415030347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Višķu ielā 21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razosanasnodala@latgalesceldaris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660050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latgalesceldaris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4052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58248.22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58248.22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0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7:00Z</dcterms:created>
  <dc:creator>User</dc:creator>
  <dc:description/>
  <dc:language>en-US</dc:language>
  <cp:lastModifiedBy>User</cp:lastModifiedBy>
  <dcterms:modified xsi:type="dcterms:W3CDTF">2013-01-07T11:47:00Z</dcterms:modified>
  <cp:revision>1</cp:revision>
  <dc:subject/>
  <dc:title/>
</cp:coreProperties>
</file>